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01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ой территории муниципального образования Селезеневское сельское поселение Кирово-Чепец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енотовидной собаки на территории</w:t>
      </w:r>
      <w:r>
        <w:rPr>
          <w:szCs w:val="28"/>
        </w:rPr>
        <w:t xml:space="preserve"> села Селезениха муниципального образования Селезеневское сельское поселение Кирово-Чепецкого района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 Селезеневское сельское поселение Кирово-Чепецкого района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Селезеневское сельское поселение Кирово-Чепец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обочину дороги между домами № 6 и № 8 по улице Новая села Селезениха муниципального образования Селезеневское сельское поселение Кирово-Чепец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>Определить территорией, прилегающей к эпизоотическому очагу, определенному пунктом 2 настоящего Указа, территорию в радиусе                           до 3 километров от границ эпизоотического очага, включающую в себя территорию села Селезениха и деревень Ежово, Кошкино, Селезни муниципального образования Селезеневское сельское поселение Кирово-Чепецкого района Кировской области и</w:t>
      </w:r>
      <w:r>
        <w:rPr/>
        <w:t xml:space="preserve"> </w:t>
      </w:r>
      <w:r>
        <w:rPr>
          <w:spacing w:val="-2"/>
          <w:szCs w:val="28"/>
        </w:rPr>
        <w:t>отдельную территорию охотничьих угодий, закрепленных за Кирово-Чепецкой районной общественной организацией общественной организации «Кировское областное общество охотников и рыболовов», ограниченную грунтовыми дорогами Селезениха – Филиппово и Селезениха – Селезни – Филиппово до их пересечения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снятие шкур с трупов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хоту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Селезеневское сельское поселение Кирово-Чепец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Кирово-Чепец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8. Рекомендовать Кирово-Чепецкой районной общественной организации общественной организации «Кировское областное общество охотников и рыболовов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Кирово-Чепецкий муниципальный район Кировской области, администрации муниципального образования Селезеневское сельское поселение Кирово-Чепецкого района Кировской области обеспечить выполнение плана мероприят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pacing w:val="-2"/>
          <w:szCs w:val="28"/>
        </w:rPr>
        <w:t>10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pacing w:val="-2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4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3:00Z</dcterms:created>
  <dc:creator>1</dc:creator>
  <dc:description/>
  <cp:keywords/>
  <dc:language>en-US</dc:language>
  <cp:lastModifiedBy>Любовь В. Кузнецова</cp:lastModifiedBy>
  <cp:lastPrinted>2022-01-18T18:43:00Z</cp:lastPrinted>
  <dcterms:modified xsi:type="dcterms:W3CDTF">2022-01-21T07:05:00Z</dcterms:modified>
  <cp:revision>4</cp:revision>
  <dc:subject/>
  <dc:title>ГУБЕРНАТОР  КИРОВСКОЙ  ОБЛАСТИ</dc:title>
</cp:coreProperties>
</file>